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疫情防控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承诺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已仔细阅读本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告和招考计划及考生疫情防控指引，理解并认可其内容。我郑重承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自觉遵守报考有关规定及政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真实、准确地填写和提供本人的报名信息、证明资料、证件等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居住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流行病学史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此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其中国内疫情中、高风险地区或国（境）外旅居史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+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有国内疫情中、高风险地区或国（境）外旅居史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否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接触过国内中、高风险地区或国（境）外地区的发热或有呼吸道症状患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否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曾接触过疫情“五类人员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诊病例、疑似病例、无症状感染者、发热症状者、 密切接触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否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此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是否出现发热、干咳等症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否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同住人员有无出现发热、干咳等症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馨提示：近期尽量不要跨区域外出，注意休息，保持良好身体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本人已如实填写上述信息，对信息不实及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月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Times New Roman" w:hAnsi="Times New Roman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宋体" w:cs="Times New Roman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宋体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54:00Z</dcterms:created>
  <dc:creator>greatwall</dc:creator>
  <dc:description/>
  <dc:language>en-US</dc:language>
  <cp:lastModifiedBy>保税公司文书</cp:lastModifiedBy>
  <cp:lastPrinted>2021-09-14T02:29:00Z</cp:lastPrinted>
  <dcterms:modified xsi:type="dcterms:W3CDTF">2022-07-04T02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941436B804129AFCB46B9EBD96C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