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综合保税区管理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国企工作人员面试考生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服从和配合疫情防控要求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现场的组织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温州地区以外的来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还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风险自查及返温来温预申报，经系统风险研判符合来温条件的，方可来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省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温来温预申报情况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身情况提前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准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内来自国内中高风险地区人员不得参加面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“可通行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出现相关症状的考生，应当主动到定点医院检测排查。考前个人生活起居和乘坐交通工具，应注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符合以下情形的，可参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“可通行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状况正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阴性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）的，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（允许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再测一次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提供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阴性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可在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候考室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殊面试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生为既往新冠肺炎确诊病例、无症状感染者及密切接触者，应当主动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。除提供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核酸检测阴性证明材料外，还须出具肺部影像学检查无异常的证明，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有以下情形的，将影响参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按以上规定须提供相关证明材料但无法提供的，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仍在隔离治疗期的新冠肺炎确诊病例、疑似病例或无症状感染者，以及集中隔离期未满的密切接触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入场检测时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“可通行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发现相关症状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现场医务人员检测排查，视隔离或就诊的不同处置，确定禁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是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做好个人相关准备工作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可通过两种途径申请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搜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是支付宝首页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温来温预申报。温州地区以外考生返温来温前须进行预申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通过两种途径申请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搜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程序，在小程序内“返温来温预申报”版块进行预申报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支付宝首页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小程序内“返温来温预申报”版块进行预申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系统风险研判符合来温条件的，方可来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健康状况申报和诚信承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打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试通知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，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同步打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填写疫情防控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已知悉告知事项、证明义务和防疫要求，自愿承担因不实承诺需承担的相关责任并接受处理。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，造成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备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前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虑到防疫检测要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考生提前安排出行时间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规定签到时间前半小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到达考点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行防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检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和人员验证后按组别入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逾期到场，耽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间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考点门口入场时，提前戴好口罩，打开手机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出示身份证、准考证、疫情防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核酸检测阴性证明方可入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试期间考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原则上必须全程佩戴好口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如有不戴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要服从现场防疫检测和考务管理。从规定通道，自觉配合完成检测流程后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进考点后在规定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面试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离开。如有相应症状或经检测发现有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情况的，要按规定服从“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“安排到特殊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或“就诊”等相关处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当天或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过程中，考生出现发热（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以上）、干咳、乏力、咽痛、腹泻等症状的，应主动向考点考场考务工作人员报告，经考点防疫人员评估后具备继续完成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条件的，可转移至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特殊后考场或特殊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结束后应配合送医就诊；对评估不具备继续完成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条件的考生应及时送医就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4:00Z</dcterms:created>
  <dc:creator>greatwall</dc:creator>
  <dc:description/>
  <dc:language>en-US</dc:language>
  <cp:lastModifiedBy>保税公司文书</cp:lastModifiedBy>
  <cp:lastPrinted>2021-09-14T02:29:00Z</cp:lastPrinted>
  <dcterms:modified xsi:type="dcterms:W3CDTF">2022-07-04T01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41436B804129AFCB46B9EBD96C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