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温州综合保税区管理集团有限公司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开招聘国企工作人员面试工作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规程</w:t>
      </w:r>
    </w:p>
    <w:p>
      <w:pPr>
        <w:pStyle w:val="BodyTextFirstIndent1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综合保税区管理集团有限公司（浙江温州海洋经济发展示范区雁升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考生分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公平、公正的原则，报考同一职位的考生由同一组面试考官面试，使用同一套面试卷，在同一时段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面试测评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建若干个面试测评小组。每个测评小组由考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工作人员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面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结构化面试的形式。面试成绩满分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者为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点设立候考室和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面试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携带有效期内的身份证、《面试通知书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防疫承诺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《面试通知书》规定的时间和地点到候考室报到，报到后不得擅自离开候考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核实身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管理员核对面试考生的有效期内的身份证、《面试通知书》。考生将所携带的所有通讯工具，交管理员集中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抽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请各岗位考生代表抽取岗位先后顺序并做好登记；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岗位考生抽取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序号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序号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取“面试顺序号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顺序号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顺序号填入《面试考生名册》，由考生签名确认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根据上述抽签结果整体排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按面试通知书规定时间到场的考生由管理员在现场代为抽取“顺序号”，并在考生签名栏旁注明抽签代抽人。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: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到达考点参加面试的，视作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顺序由引导员引导考生去面试室面试，考生进入考场后只向面试考官报告自己的顺序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姓名。面试由主考官主持，每个考生面试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布分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面试结束后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席等候，待下一位考生面试结束后，由主考官当场宣布上一位考生的面试成绩，考生得知分数、在计分席上核实姓名（核对身份证）并签字后，离开面试考场，以此类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39Z</dcterms:created>
  <dc:creator>Dell</dc:creator>
  <dc:description/>
  <dc:language>en-US</dc:language>
  <cp:lastModifiedBy>保税公司文书</cp:lastModifiedBy>
  <dcterms:modified xsi:type="dcterms:W3CDTF">2022-07-04T0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8901797E94E3A89C3D0D6A17224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